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県立清水高等学校　遠藤　雄希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－７１２３－８５０６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rasta-yuki@hotmail.co.jp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left"/>
        <w:rPr/>
      </w:pPr>
      <w:r>
        <w:rPr>
          <w:b/>
          <w:sz w:val="24"/>
        </w:rPr>
        <w:t>第７４回国民体育大会関東ブロック大会ラグビーフットボール競技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10"/>
        <w:gridCol w:w="1775"/>
        <w:gridCol w:w="1101"/>
        <w:gridCol w:w="850"/>
        <w:gridCol w:w="425"/>
        <w:gridCol w:w="3402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4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/>
            </w:pPr>
            <w:r>
              <w:rPr/>
              <w:t>お名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ind w:left="2772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>
                <w:color w:val="000000"/>
              </w:rPr>
            </w:pPr>
            <w:r>
              <w:rPr>
                <w:color w:val="000000"/>
              </w:rPr>
              <w:t>部署・役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月３１日（水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千葉銀行指定口座にご入金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いずれかに○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を作成し，電子データをメールに添付して送付</w:t>
            </w:r>
          </w:p>
        </w:tc>
      </w:tr>
      <w:tr>
        <w:trPr>
          <w:trHeight w:val="1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を郵送</w:t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請求書の必要等ありましたら，こちらにお書きくだ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元年６月２８日（金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78-0043</w:t>
      </w:r>
      <w:r>
        <w:rPr>
          <w:sz w:val="24"/>
        </w:rPr>
        <w:t>　千葉県野田市清水４８２　千葉県立清水高等学校　遠藤　雄希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22-4581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3-8506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0:00Z</dcterms:created>
  <dc:creator>茨城県立太田第一高等学校</dc:creator>
  <dc:description/>
  <cp:keywords/>
  <dc:language>en-US</dc:language>
  <cp:lastModifiedBy>shinro03</cp:lastModifiedBy>
  <cp:lastPrinted>2017-07-06T12:15:00Z</cp:lastPrinted>
  <dcterms:modified xsi:type="dcterms:W3CDTF">2019-04-08T08:01:00Z</dcterms:modified>
  <cp:revision>3</cp:revision>
  <dc:subject/>
  <dc:title>平成１６年度　第５２回関東高等学校ラグビーフットボール大会</dc:title>
</cp:coreProperties>
</file>